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附件</w:t>
      </w: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9775</wp:posOffset>
            </wp:positionH>
            <wp:positionV relativeFrom="paragraph">
              <wp:posOffset>568960</wp:posOffset>
            </wp:positionV>
            <wp:extent cx="1590675" cy="1590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重点排污企业基础信息表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一、基础信息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394"/>
        <w:gridCol w:w="1601"/>
        <w:gridCol w:w="100"/>
        <w:gridCol w:w="1783"/>
        <w:gridCol w:w="1103"/>
        <w:gridCol w:w="800"/>
        <w:gridCol w:w="1359"/>
        <w:gridCol w:w="1239"/>
        <w:gridCol w:w="546"/>
        <w:gridCol w:w="1995"/>
      </w:tblGrid>
      <w:tr>
        <w:trPr>
          <w:trHeight w:val="4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1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南省昆明市寻甸回族彝族自治县金所工业园区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心经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3°10</w:t>
            </w:r>
            <w:r>
              <w:rPr>
                <w:rFonts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cs="仿宋_GB2312" w:ascii="仿宋_GB2312" w:hAnsi="仿宋_GB2312"/>
                <w:sz w:val="21"/>
                <w:szCs w:val="21"/>
              </w:rPr>
              <w:t>″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  <w:t>0871-62731188-8660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心纬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°21</w:t>
            </w:r>
            <w:r>
              <w:rPr>
                <w:rFonts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cs="仿宋_GB2312" w:ascii="仿宋_GB2312" w:hAnsi="仿宋_GB2312"/>
                <w:sz w:val="21"/>
                <w:szCs w:val="21"/>
              </w:rPr>
              <w:t>″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uphdhaqhb@126.com</w:t>
            </w:r>
          </w:p>
        </w:tc>
      </w:tr>
      <w:tr>
        <w:trPr>
          <w:trHeight w:val="4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云南省昆明市寻甸回族彝族自治县金所工业园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5204</w:t>
            </w:r>
          </w:p>
        </w:tc>
      </w:tr>
      <w:tr>
        <w:trPr>
          <w:trHeight w:val="4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投产（开业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业类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原料制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业类别代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4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规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型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废水排放口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废气排放口数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管理类别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气环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环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土壤环境</w:t>
            </w:r>
          </w:p>
        </w:tc>
      </w:tr>
      <w:tr>
        <w:trPr>
          <w:trHeight w:val="655" w:hRule="atLeast"/>
        </w:trPr>
        <w:tc>
          <w:tcPr>
            <w:tcW w:w="1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产品基本信息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量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.</w:t>
            </w:r>
            <w:r>
              <w:rPr>
                <w:rFonts w:ascii="宋体;SimSun" w:hAnsi="宋体;SimSun" w:cs="宋体;SimSun"/>
                <w:sz w:val="21"/>
                <w:szCs w:val="21"/>
              </w:rPr>
              <w:t>涉及年产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原辅材料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量单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2.</w:t>
            </w:r>
            <w:r>
              <w:rPr>
                <w:rFonts w:ascii="仿宋_GB2312" w:hAnsi="仿宋_GB2312" w:cs="宋体;SimSun"/>
                <w:sz w:val="21"/>
                <w:szCs w:val="21"/>
              </w:rPr>
              <w:t>设计用耗量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聚氯乙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石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67200</w:t>
            </w:r>
          </w:p>
        </w:tc>
      </w:tr>
      <w:tr>
        <w:trPr>
          <w:trHeight w:val="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烧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.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盐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吨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86540</w:t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  <w:r>
        <w:rPr/>
        <w:t>二、主要污染物及特征污染物排污信息</w:t>
      </w:r>
    </w:p>
    <w:tbl>
      <w:tblPr>
        <w:tblW w:w="12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"/>
        <w:gridCol w:w="1768"/>
        <w:gridCol w:w="1882"/>
        <w:gridCol w:w="1559"/>
        <w:gridCol w:w="2126"/>
        <w:gridCol w:w="1276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排污口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处理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排放污染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污染物排放执行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允许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排放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允许排放总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排放口数量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熔盐加热炉废气排放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选用低硫含量的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0#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柴油，严格控制含硫量在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0.5%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以下，瑞士进口专用熔盐加热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二氧化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烟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00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3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5.74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.6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含氯废气处理尾吸塔废气排口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两级碱洗塔洗涤吸收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5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0.01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电石破碎废气排放口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袋式收尘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6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电石上料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A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系统废气排放口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袋式收尘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6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电石上料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B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系统废气排放口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袋式收尘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6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乙炔发生器加料系统废气排放口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袋式收尘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6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乙烯尾气吸附器废气排放口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变压吸附器活性炭吸附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乙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非甲烷总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汞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化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二氯乙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5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0.01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5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1.66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PVC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聚合干燥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A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系统废气排放口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旋风分离器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+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袋滤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非甲烷总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乙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8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5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6.16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1.66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PVC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聚合干燥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B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系统废气排放口（一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旋风分离器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+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袋滤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非甲烷总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乙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8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5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6.16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1.66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锅炉废气排放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二氧化硫采用循环流化床炉内脱硫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烟尘采用双联四电场、五电场高压静电除尘器除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二氧化硫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氮氧化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烟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GB13223-2011</w:t>
            </w:r>
            <w:r>
              <w:rPr>
                <w:rFonts w:ascii="仿宋_GB2312" w:hAnsi="仿宋_GB2312" w:cs="仿宋_GB2312"/>
                <w:sz w:val="24"/>
              </w:rPr>
              <w:t>《火电厂大气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00 mg/m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00 mg/m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30 m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577.05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347.62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36.56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化氢降膜吸收塔不凝废气排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两级降膜吸收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+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水洗吸收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化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0.000026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高纯盐酸尾吸塔不凝废气排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高纯盐酸尾吸塔水洗吸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化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0.00062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含氯废气处理尾吸塔废气排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两级碱洗塔洗涤吸收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5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0.00008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电石破碎废气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A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排放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袋式收尘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6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电石破碎废气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B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排放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袋式收尘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6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电石上料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A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系统废气排放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袋式收尘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0 m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电石上料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B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系统废气排放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袋式收尘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0 m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</w:rPr>
              <w:t>电石加料系统废气（</w:t>
            </w:r>
            <w:r>
              <w:rPr>
                <w:rFonts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/>
                <w:sz w:val="24"/>
              </w:rPr>
              <w:t>线）排放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袋式收尘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0 m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电石加料系统废气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B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排放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袋式收尘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0 m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乙烯尾气吸附器废气排放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变压吸附器活性炭吸附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乙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非甲烷总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汞及其化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化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二氯乙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5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0.01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5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8.33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PVC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聚合干燥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A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系统废气排放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旋风分离器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+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袋滤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非甲烷总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乙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0 mg/m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0 mg/m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10 m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.48</w:t>
            </w:r>
            <w:r>
              <w:rPr>
                <w:rFonts w:ascii="仿宋_GB2312" w:hAnsi="仿宋_GB2312" w:cs="仿宋_GB2312"/>
                <w:sz w:val="24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8.33</w:t>
            </w:r>
            <w:r>
              <w:rPr>
                <w:rFonts w:ascii="仿宋_GB2312" w:hAnsi="仿宋_GB2312" w:cs="仿宋_GB2312"/>
                <w:sz w:val="24"/>
              </w:rPr>
              <w:t>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PVC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聚合干燥（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B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线）系统废气排放口（二期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采用旋风分离器</w:t>
            </w:r>
            <w:r>
              <w:rPr>
                <w:rFonts w:cs="仿宋_GB2312" w:ascii="仿宋_GB2312" w:hAnsi="仿宋_GB2312"/>
                <w:sz w:val="24"/>
                <w:shd w:fill="FFFFFF" w:val="clear"/>
              </w:rPr>
              <w:t>+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袋滤器收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粉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非甲烷总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氯乙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0 mg/m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0 mg/m3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10 m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.64</w:t>
            </w:r>
            <w:r>
              <w:rPr>
                <w:rFonts w:ascii="仿宋_GB2312" w:hAnsi="仿宋_GB2312" w:cs="仿宋_GB2312"/>
                <w:sz w:val="24"/>
              </w:rPr>
              <w:t>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8.33</w:t>
            </w:r>
            <w:r>
              <w:rPr>
                <w:rFonts w:ascii="仿宋_GB2312" w:hAnsi="仿宋_GB2312" w:cs="仿宋_GB2312"/>
                <w:sz w:val="24"/>
              </w:rPr>
              <w:t>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szCs w:val="28"/>
                <w:shd w:fill="FFFFFF" w:val="clear"/>
              </w:rPr>
              <w:t>污水处理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氧化、吹脱、中和、混凝、沉淀、过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COD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SS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BOD5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硫化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</w:rPr>
              <w:t>GB15581-2016</w:t>
            </w:r>
            <w:r>
              <w:rPr>
                <w:rFonts w:ascii="仿宋_GB2312" w:hAnsi="仿宋_GB2312" w:cs="仿宋_GB2312"/>
                <w:sz w:val="24"/>
              </w:rPr>
              <w:t>《烧碱、聚氯乙烯工业污染物排放标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60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3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20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0.5 mg/m</w:t>
            </w:r>
            <w:r>
              <w:rPr>
                <w:rFonts w:cs="仿宋_GB2312" w:ascii="仿宋_GB2312" w:hAnsi="仿宋_GB2312"/>
                <w:sz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sz w:val="24"/>
                <w:shd w:fill="FFFFFF" w:val="clear"/>
              </w:rPr>
              <w:t>有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44.72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sz w:val="24"/>
                <w:shd w:fill="FFFFFF" w:val="clear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三、排污许可证</w:t>
      </w:r>
      <w:r>
        <w:rPr/>
        <w:t>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92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Cs w:val="28"/>
                <w:shd w:fill="FFFFFF" w:val="clear"/>
              </w:rPr>
              <w:t>许 可 证 编 号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91530129795158505p001P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Cs/>
                <w:szCs w:val="28"/>
                <w:shd w:fill="FFFFFF" w:val="clear"/>
              </w:rPr>
              <w:t>许 可 证有效期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020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年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1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-2025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年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</w:t>
      </w:r>
      <w:r>
        <w:rPr/>
        <w:t>建设项目环境影响评价及其他环境保护行政许可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55"/>
        <w:gridCol w:w="3360"/>
        <w:gridCol w:w="3997"/>
      </w:tblGrid>
      <w:tr>
        <w:trPr>
          <w:trHeight w:val="4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序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环评批复文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环保竣工验收时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云南南磷集团股份有限公司年产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万吨烧碱、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6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万吨聚氯乙烯工程  一期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万吨烧碱、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万吨聚氯乙烯及其配套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云环许准【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007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】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14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009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年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万吨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年聚氯乙烯及配套原料烧碱项目（二期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昆环保复【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012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】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396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015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年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日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云南南磷集团电化有限公司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×260t/h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循环流化床锅炉烟气脱硫装置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寻环【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014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】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14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宋体;SimSun" w:cs="仿宋_GB2312" w:ascii="仿宋_GB2312" w:hAnsi="仿宋_GB2312"/>
                <w:b/>
                <w:bCs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Cs/>
                <w:szCs w:val="28"/>
                <w:shd w:fill="FFFFFF" w:val="clear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云南南磷集团寻甸磷电有限公司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×130t/h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循环流化床锅炉烟气脱硫装置项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寻环【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2014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】</w:t>
            </w: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115</w:t>
            </w: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宋体;SimSun" w:cs="仿宋_GB2312" w:ascii="仿宋_GB2312" w:hAnsi="仿宋_GB2312"/>
                <w:b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五、突发环境事件应急预案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335"/>
        <w:gridCol w:w="2403"/>
        <w:gridCol w:w="354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应急预案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风险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Cs w:val="28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Cs w:val="28"/>
                <w:shd w:fill="FFFFFF" w:val="clear"/>
              </w:rPr>
              <w:t>备案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szCs w:val="28"/>
                <w:shd w:fill="FFFFFF" w:val="clear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云南南磷集团电化有限公司突发环境事件综合应急预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ascii="宋体;SimSun" w:hAnsi="宋体;SimSun" w:cs="仿宋_GB2312" w:eastAsia="宋体;SimSun"/>
                <w:sz w:val="24"/>
                <w:shd w:fill="FFFFFF" w:val="clear"/>
              </w:rPr>
              <w:t>二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hd w:fill="FFFFFF" w:val="clear"/>
              </w:rPr>
            </w:pPr>
            <w:r>
              <w:rPr>
                <w:rFonts w:eastAsia="宋体;SimSun" w:cs="仿宋_GB2312" w:ascii="宋体;SimSun" w:hAnsi="宋体;SimSun"/>
                <w:sz w:val="24"/>
                <w:shd w:fill="FFFFFF" w:val="clear"/>
              </w:rPr>
              <w:t>5301292021014L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10"/>
          <w:szCs w:val="10"/>
          <w:shd w:fill="FFFFFF" w:val="clear"/>
        </w:rPr>
      </w:pPr>
      <w:r>
        <w:rPr>
          <w:rFonts w:cs="仿宋_GB2312" w:ascii="仿宋_GB2312" w:hAnsi="仿宋_GB2312"/>
          <w:sz w:val="10"/>
          <w:szCs w:val="10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1:00Z</dcterms:created>
  <dc:creator>Administrator</dc:creator>
  <dc:description/>
  <cp:keywords/>
  <dc:language>en-US</dc:language>
  <cp:lastModifiedBy>User</cp:lastModifiedBy>
  <dcterms:modified xsi:type="dcterms:W3CDTF">2021-03-17T09:21:00Z</dcterms:modified>
  <cp:revision>9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